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57" w:hanging="1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49885</wp:posOffset>
            </wp:positionV>
            <wp:extent cx="7543800" cy="10667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Е БЮДЖЕТНОЕ УЧРЕЖДЕНИЕ ДОПОЛНИТЕЛЬНОГО </w:t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ЗОВАНИЯ «ЦЕНТР ДЕТСКОГО ТВОРЧЕСТВА НОВОШЕШМИНСКОГО </w:t>
      </w:r>
    </w:p>
    <w:p>
      <w:pPr>
        <w:pStyle w:val="Normal"/>
        <w:spacing w:lineRule="auto" w:line="268" w:before="0" w:after="5"/>
        <w:ind w:left="57" w:hanging="10"/>
        <w:jc w:val="center"/>
        <w:rPr/>
      </w:pPr>
      <w:r>
        <w:rPr>
          <w:b/>
          <w:szCs w:val="24"/>
        </w:rPr>
        <w:t>МУНИЦИПАЛЬНОГО РАЙОНА РЕСПУБЛИКИ ТАТАРСТАН»</w:t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567" w:footer="709" w:bottom="765"/>
          <w:pgBorders w:display="allPages" w:offsetFrom="text">
            <w:top w:val="single" w:sz="4" w:space="4" w:color="000000"/>
            <w:left w:val="single" w:sz="4" w:space="18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5"/>
        <w:ind w:left="57" w:hanging="1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 w:before="0" w:after="5"/>
        <w:ind w:left="57" w:hanging="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 w:before="0" w:after="5"/>
        <w:ind w:left="57" w:hanging="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 w:before="0" w:after="5"/>
        <w:ind w:left="57" w:hanging="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 w:before="0" w:after="5"/>
        <w:ind w:left="57" w:hanging="10"/>
        <w:jc w:val="left"/>
        <w:rPr>
          <w:szCs w:val="24"/>
        </w:rPr>
      </w:pPr>
      <w:r>
        <w:rPr>
          <w:szCs w:val="24"/>
        </w:rPr>
        <w:t>Принята на заседании</w:t>
      </w:r>
    </w:p>
    <w:p>
      <w:pPr>
        <w:pStyle w:val="Normal"/>
        <w:spacing w:lineRule="auto" w:line="268" w:before="0" w:after="5"/>
        <w:ind w:left="57" w:hanging="10"/>
        <w:jc w:val="left"/>
        <w:rPr/>
      </w:pPr>
      <w:r>
        <w:rPr>
          <w:szCs w:val="24"/>
        </w:rPr>
        <w:t>педагогического совета</w:t>
      </w:r>
    </w:p>
    <w:p>
      <w:pPr>
        <w:pStyle w:val="Normal"/>
        <w:spacing w:lineRule="auto" w:line="268" w:before="0" w:after="5"/>
        <w:ind w:left="57" w:hanging="10"/>
        <w:jc w:val="left"/>
        <w:rPr>
          <w:szCs w:val="24"/>
        </w:rPr>
      </w:pPr>
      <w:r>
        <w:rPr>
          <w:szCs w:val="24"/>
        </w:rPr>
        <w:t>Протокол № ____</w:t>
      </w:r>
    </w:p>
    <w:p>
      <w:pPr>
        <w:pStyle w:val="Normal"/>
        <w:spacing w:lineRule="auto" w:line="268" w:before="0" w:after="5"/>
        <w:ind w:left="57" w:hanging="10"/>
        <w:jc w:val="left"/>
        <w:rPr>
          <w:szCs w:val="24"/>
        </w:rPr>
      </w:pPr>
      <w:r>
        <w:rPr>
          <w:szCs w:val="24"/>
        </w:rPr>
        <w:t>от «___» ______________ 20___года</w:t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right="-72" w:hanging="10"/>
        <w:jc w:val="right"/>
        <w:rPr>
          <w:szCs w:val="24"/>
        </w:rPr>
      </w:pPr>
      <w:r>
        <w:rPr>
          <w:szCs w:val="24"/>
        </w:rPr>
        <w:t>«Утверждаю»</w:t>
      </w:r>
    </w:p>
    <w:p>
      <w:pPr>
        <w:pStyle w:val="Normal"/>
        <w:spacing w:lineRule="auto" w:line="268" w:before="0" w:after="5"/>
        <w:ind w:left="57" w:right="-72" w:hanging="10"/>
        <w:jc w:val="right"/>
        <w:rPr>
          <w:szCs w:val="24"/>
        </w:rPr>
      </w:pPr>
      <w:r>
        <w:rPr>
          <w:szCs w:val="24"/>
        </w:rPr>
        <w:t>Директор МБУ ДО «ЦДТ НМР РТ»</w:t>
      </w:r>
    </w:p>
    <w:p>
      <w:pPr>
        <w:pStyle w:val="Normal"/>
        <w:spacing w:lineRule="auto" w:line="268" w:before="0" w:after="5"/>
        <w:ind w:left="57" w:right="-72" w:hanging="10"/>
        <w:jc w:val="right"/>
        <w:rPr>
          <w:szCs w:val="24"/>
        </w:rPr>
      </w:pPr>
      <w:r>
        <w:rPr>
          <w:szCs w:val="24"/>
        </w:rPr>
        <w:t>________________Янова Е.П.</w:t>
      </w:r>
    </w:p>
    <w:p>
      <w:pPr>
        <w:pStyle w:val="Normal"/>
        <w:spacing w:lineRule="auto" w:line="268" w:before="0" w:after="5"/>
        <w:ind w:left="57" w:firstLine="232"/>
        <w:rPr/>
      </w:pPr>
      <w:r>
        <w:rPr>
          <w:szCs w:val="24"/>
        </w:rPr>
        <w:t xml:space="preserve">              </w:t>
      </w:r>
      <w:r>
        <w:rPr>
          <w:szCs w:val="24"/>
        </w:rPr>
        <w:t>М.П.</w:t>
      </w:r>
    </w:p>
    <w:p>
      <w:pPr>
        <w:pStyle w:val="Normal"/>
        <w:spacing w:lineRule="auto" w:line="268" w:before="0" w:after="5"/>
        <w:ind w:left="57" w:hanging="10"/>
        <w:jc w:val="center"/>
        <w:rPr>
          <w:szCs w:val="24"/>
        </w:rPr>
      </w:pPr>
      <w:r>
        <w:rPr>
          <w:szCs w:val="24"/>
        </w:rPr>
        <w:t>Приказ № ____</w:t>
      </w:r>
    </w:p>
    <w:p>
      <w:pPr>
        <w:pStyle w:val="Normal"/>
        <w:spacing w:lineRule="auto" w:line="268" w:before="0" w:after="5"/>
        <w:ind w:left="57" w:hanging="10"/>
        <w:jc w:val="right"/>
        <w:rPr>
          <w:szCs w:val="24"/>
        </w:rPr>
      </w:pPr>
      <w:r>
        <w:rPr>
          <w:szCs w:val="24"/>
        </w:rPr>
        <w:t>от «___» ______________20___ года</w:t>
      </w:r>
    </w:p>
    <w:p>
      <w:pPr>
        <w:pStyle w:val="Normal"/>
        <w:spacing w:lineRule="auto" w:line="268" w:before="0" w:after="5"/>
        <w:ind w:left="57" w:hanging="10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22" w:right="1222" w:gutter="0" w:header="0" w:top="567" w:footer="709" w:bottom="765"/>
          <w:pgBorders w:display="allPages" w:offsetFrom="text">
            <w:top w:val="single" w:sz="4" w:space="4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right="709" w:hanging="1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ПОЛНИТЕЛЬНАЯ ОБЩЕОБРАЗОВАТЕЛЬНАЯ </w:t>
      </w:r>
    </w:p>
    <w:p>
      <w:pPr>
        <w:pStyle w:val="Normal"/>
        <w:spacing w:lineRule="auto" w:line="268" w:before="0" w:after="5"/>
        <w:ind w:left="57" w:right="709" w:hanging="10"/>
        <w:jc w:val="center"/>
        <w:rPr/>
      </w:pPr>
      <w:r>
        <w:rPr>
          <w:b/>
          <w:szCs w:val="24"/>
        </w:rPr>
        <w:t xml:space="preserve">ОБЩЕРАЗВИВАЮЩАЯ ПРОГРАММА </w:t>
      </w:r>
    </w:p>
    <w:p>
      <w:pPr>
        <w:pStyle w:val="Normal"/>
        <w:spacing w:lineRule="auto" w:line="268" w:before="0" w:after="5"/>
        <w:ind w:left="57" w:right="709" w:hanging="10"/>
        <w:jc w:val="center"/>
        <w:rPr>
          <w:szCs w:val="24"/>
        </w:rPr>
      </w:pPr>
      <w:r>
        <w:rPr>
          <w:b/>
          <w:szCs w:val="24"/>
        </w:rPr>
        <w:t>«В мире моделирования»</w:t>
      </w:r>
    </w:p>
    <w:p>
      <w:pPr>
        <w:pStyle w:val="Normal"/>
        <w:spacing w:lineRule="auto" w:line="268" w:before="0" w:after="5"/>
        <w:ind w:left="57" w:right="709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right="709" w:hanging="10"/>
        <w:jc w:val="center"/>
        <w:rPr>
          <w:szCs w:val="24"/>
        </w:rPr>
      </w:pPr>
      <w:r>
        <w:rPr>
          <w:b/>
          <w:i/>
          <w:szCs w:val="24"/>
        </w:rPr>
        <w:t>Направленность:</w:t>
      </w:r>
      <w:r>
        <w:rPr>
          <w:b/>
          <w:szCs w:val="24"/>
        </w:rPr>
        <w:t xml:space="preserve"> </w:t>
      </w:r>
      <w:r>
        <w:rPr>
          <w:szCs w:val="24"/>
        </w:rPr>
        <w:t>Техническая</w:t>
      </w:r>
    </w:p>
    <w:p>
      <w:pPr>
        <w:pStyle w:val="Normal"/>
        <w:spacing w:lineRule="auto" w:line="268" w:before="0" w:after="5"/>
        <w:ind w:left="57" w:right="712" w:hanging="10"/>
        <w:jc w:val="center"/>
        <w:rPr>
          <w:szCs w:val="24"/>
        </w:rPr>
      </w:pPr>
      <w:r>
        <w:rPr>
          <w:b/>
          <w:i/>
          <w:szCs w:val="24"/>
        </w:rPr>
        <w:t>Возраст учащихся:</w:t>
      </w:r>
      <w:r>
        <w:rPr>
          <w:b/>
          <w:szCs w:val="24"/>
        </w:rPr>
        <w:t xml:space="preserve"> </w:t>
      </w:r>
      <w:r>
        <w:rPr>
          <w:szCs w:val="24"/>
        </w:rPr>
        <w:t>7-15 лет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68" w:before="0" w:after="5"/>
        <w:ind w:left="57" w:right="713" w:hanging="10"/>
        <w:jc w:val="center"/>
        <w:rPr>
          <w:szCs w:val="24"/>
        </w:rPr>
      </w:pPr>
      <w:r>
        <w:rPr>
          <w:b/>
          <w:i/>
          <w:szCs w:val="24"/>
        </w:rPr>
        <w:t>Срок реализации:</w:t>
      </w:r>
      <w:r>
        <w:rPr>
          <w:b/>
          <w:szCs w:val="24"/>
        </w:rPr>
        <w:t xml:space="preserve"> </w:t>
      </w:r>
      <w:r>
        <w:rPr>
          <w:szCs w:val="24"/>
        </w:rPr>
        <w:t>1 год (144 часа)</w:t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0" w:right="5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" w:right="55" w:hanging="1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7" w:right="55" w:hanging="1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Автор-составитель: </w:t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  <w:t>Янов Александр Иванович,</w:t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  <w:t>педагог дополнительного образования</w:t>
      </w:r>
    </w:p>
    <w:p>
      <w:pPr>
        <w:pStyle w:val="Normal"/>
        <w:spacing w:lineRule="auto" w:line="256" w:before="0" w:after="160"/>
        <w:ind w:left="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left="57" w:hanging="0"/>
        <w:jc w:val="center"/>
        <w:rPr>
          <w:b/>
          <w:b/>
          <w:szCs w:val="24"/>
        </w:rPr>
      </w:pPr>
      <w:r>
        <w:rPr>
          <w:b/>
          <w:szCs w:val="24"/>
        </w:rPr>
        <w:t>с. Новошешминск, 2022 г.</w:t>
      </w:r>
      <w:r>
        <w:br w:type="page"/>
      </w:r>
    </w:p>
    <w:p>
      <w:pPr>
        <w:pStyle w:val="Normal"/>
        <w:spacing w:lineRule="auto" w:line="256" w:before="0" w:after="160"/>
        <w:ind w:left="57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ая карта образовательной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8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Образовательная организация: </w:t>
            </w:r>
            <w:r>
              <w:rPr>
                <w:szCs w:val="24"/>
              </w:rPr>
              <w:t>МБУ ДО «Центр детского творчества Новошешминского муниципального района Республики Татарстан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олное название программы: </w:t>
            </w:r>
            <w:r>
              <w:rPr>
                <w:szCs w:val="24"/>
              </w:rPr>
              <w:t>Дополнительная общеобразовательная общеразвивающая программа «В мире моделирован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Направленность программы: </w:t>
            </w:r>
            <w:r>
              <w:rPr>
                <w:szCs w:val="24"/>
              </w:rPr>
              <w:t>техническ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ведения о разработчике: </w:t>
            </w:r>
            <w:r>
              <w:rPr>
                <w:szCs w:val="24"/>
              </w:rPr>
              <w:t>Янов Александр Иванович, педагог дополнительного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программе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 реализации: 1 год (144 час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</w:rPr>
              <w:t>5.2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зраст учащихся: 7-15 л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</w:rPr>
              <w:t>5.3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актеристика программы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тип программы: дополнительная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- вид программы: общеразвивающ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</w:rPr>
              <w:t>5.4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5" w:firstLine="19"/>
              <w:rPr>
                <w:szCs w:val="24"/>
              </w:rPr>
            </w:pPr>
            <w:r>
              <w:rPr>
                <w:b/>
                <w:szCs w:val="24"/>
              </w:rPr>
              <w:t xml:space="preserve">Цель программы: </w:t>
            </w:r>
            <w:r>
              <w:rPr>
                <w:szCs w:val="24"/>
              </w:rPr>
              <w:t>развитие творческих способностей учащихся в области технических знаний через занятия авиамоделирование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</w:rPr>
              <w:t>5.5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тические раздел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right="57" w:hanging="0"/>
              <w:rPr>
                <w:szCs w:val="24"/>
              </w:rPr>
            </w:pPr>
            <w:r>
              <w:rPr>
                <w:szCs w:val="24"/>
              </w:rPr>
              <w:t>Категории и классы авиационных мод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right="57" w:hanging="0"/>
              <w:rPr>
                <w:szCs w:val="24"/>
              </w:rPr>
            </w:pPr>
            <w:r>
              <w:rPr>
                <w:szCs w:val="24"/>
              </w:rPr>
              <w:t>Основы аэродинамики и метеор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right="57" w:hanging="0"/>
              <w:rPr>
                <w:szCs w:val="24"/>
              </w:rPr>
            </w:pPr>
            <w:r>
              <w:rPr>
                <w:szCs w:val="24"/>
              </w:rPr>
              <w:t>Микродвигатели внутреннего сгор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right="57" w:hanging="0"/>
              <w:rPr>
                <w:szCs w:val="24"/>
              </w:rPr>
            </w:pPr>
            <w:r>
              <w:rPr>
                <w:szCs w:val="24"/>
              </w:rPr>
              <w:t>Кордовая учебная скоростная модель (F-2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right="57" w:hanging="0"/>
              <w:rPr>
                <w:szCs w:val="24"/>
              </w:rPr>
            </w:pPr>
            <w:r>
              <w:rPr>
                <w:szCs w:val="24"/>
              </w:rPr>
              <w:t>Кордовая учебно-тренировочная модель самолета (класс F-2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right="57" w:hanging="0"/>
              <w:rPr>
                <w:szCs w:val="24"/>
              </w:rPr>
            </w:pPr>
            <w:r>
              <w:rPr>
                <w:szCs w:val="24"/>
              </w:rPr>
              <w:t>Кордовая модель самолета для воздушного боя (класс F-2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right="57" w:hanging="0"/>
              <w:rPr>
                <w:szCs w:val="24"/>
              </w:rPr>
            </w:pPr>
            <w:r>
              <w:rPr>
                <w:szCs w:val="24"/>
              </w:rPr>
              <w:t>Тренировочные запуски мод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right="57" w:firstLine="19"/>
              <w:rPr>
                <w:szCs w:val="24"/>
              </w:rPr>
            </w:pPr>
            <w:r>
              <w:rPr>
                <w:szCs w:val="24"/>
              </w:rPr>
              <w:t>Общественно-полезн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и методы образовательной деятельности: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тоды: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- Словесные (объяснение, рассказ, беседа, инструктаж);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>
                <w:szCs w:val="24"/>
              </w:rPr>
              <w:t>- Демонстрационные (реализуют принципы наглядности);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 Практические (имеют целью проверить практические умения обучающихся, способность применять знания при решении конкретных задач. Реализуют принцип связи обучения с практикой, ориентируют на применение знаний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ы: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- 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- группов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5" w:firstLine="19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мониторинга результативности: </w:t>
            </w:r>
            <w:r>
              <w:rPr>
                <w:szCs w:val="24"/>
              </w:rPr>
              <w:t>соревнования, выставки, экспериментально-исследовательская деятельность</w:t>
            </w:r>
          </w:p>
        </w:tc>
      </w:tr>
    </w:tbl>
    <w:p>
      <w:pPr>
        <w:pStyle w:val="Normal"/>
        <w:spacing w:lineRule="auto" w:line="240" w:before="0" w:after="0"/>
        <w:ind w:left="0" w:right="55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2"/>
        <w:numPr>
          <w:ilvl w:val="0"/>
          <w:numId w:val="0"/>
        </w:numPr>
        <w:spacing w:lineRule="auto" w:line="360" w:before="120" w:after="160"/>
        <w:ind w:left="0" w:hanging="0"/>
        <w:outlineLvl w:val="0"/>
        <w:rPr>
          <w:szCs w:val="24"/>
        </w:rPr>
      </w:pPr>
      <w:r>
        <w:rPr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10478" w:leader="dot"/>
            </w:tabs>
            <w:spacing w:lineRule="auto" w:line="360" w:before="120" w:after="160"/>
            <w:ind w:left="0" w:hanging="10"/>
            <w:outlineLvl w:val="0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22242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422243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422246">
            <w:r>
              <w:rPr>
                <w:rStyle w:val="IndexLink"/>
                <w:lang w:val="en-US" w:eastAsia="en-US"/>
              </w:rPr>
              <w:t>СОДЕРЖАНИЕ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422247">
            <w:r>
              <w:rPr>
                <w:rStyle w:val="IndexLink"/>
                <w:lang w:val="en-US" w:eastAsia="en-US"/>
              </w:rPr>
              <w:t>ОРГАНИЗАЦИОННО-ПЕДАГОГИЧЕСКИЕ УСЛОВИЯ РЕАЛИЗАЦИИ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422248">
            <w:r>
              <w:rPr>
                <w:rStyle w:val="IndexLink"/>
                <w:lang w:val="en-US" w:eastAsia="en-US"/>
              </w:rPr>
              <w:t>ФОРМЫ ОЦЕНИВАНИЯ, АТТЕСТАЦИИ/КОНТРОЛЯ ОСВОЕНИЯ ПРОГРАММ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422249">
            <w:r>
              <w:rPr>
                <w:rStyle w:val="IndexLink"/>
                <w:lang w:val="en-US" w:eastAsia="en-US"/>
              </w:rPr>
              <w:t>СПИСОК ЛИТЕРАТУРЫ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2"/>
        <w:numPr>
          <w:ilvl w:val="0"/>
          <w:numId w:val="0"/>
        </w:numPr>
        <w:spacing w:lineRule="auto" w:line="360" w:before="120" w:after="160"/>
        <w:ind w:left="0" w:hanging="0"/>
        <w:outlineLvl w:val="0"/>
        <w:rPr>
          <w:rFonts w:ascii="Calibri" w:hAnsi="Calibri" w:cs="Calibri"/>
          <w:b w:val="false"/>
          <w:b w:val="false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2"/>
          <w:szCs w:val="24"/>
          <w:lang w:val="en-US" w:eastAsia="en-US"/>
        </w:rPr>
      </w:r>
    </w:p>
    <w:p>
      <w:pPr>
        <w:pStyle w:val="12"/>
        <w:numPr>
          <w:ilvl w:val="0"/>
          <w:numId w:val="0"/>
        </w:numPr>
        <w:ind w:left="0"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12"/>
        <w:numPr>
          <w:ilvl w:val="0"/>
          <w:numId w:val="0"/>
        </w:numPr>
        <w:spacing w:before="240" w:after="120"/>
        <w:ind w:left="0" w:hanging="0"/>
        <w:outlineLvl w:val="0"/>
        <w:rPr>
          <w:szCs w:val="24"/>
        </w:rPr>
      </w:pPr>
      <w:bookmarkStart w:id="0" w:name="__RefHeading___Toc4422242"/>
      <w:bookmarkEnd w:id="0"/>
      <w:r>
        <w:rPr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 xml:space="preserve">Направленность представленной программы - техническая. По форме организации содержания программа является однопрофильной. По инновационному потенциалу – модифицированная. 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Дополнительная общеобразовательная общеразвивающая программа «Авиамоделирование» разработана на основе следующих нормативно-правовых документов: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1. Федеральный закон от 29.12.2012 № 273-ФЗ  «Об образовании в Российской Федерации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2. Распоряжение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3. Приказ Министерства образования и науки Российской Федерации (Минобрнауки Рос-сии)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4.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5. «Конвенция о правах ребенка» (Принята резолюцией 44/25 Генеральной Ассамблеи от 20 ноября 1989 года)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6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.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7. Письмо Министерства образования и науки Российской Федерации от  14.12.2015  № 09-3564 «О внеурочной деятельности и реализации дополнительных общеобразовательных про-грамм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8. Положение «Методические рекомендации по проектированию дополнительных обще-развивающих программ (включая разноуровневые программы)» 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 xml:space="preserve">9. Устав МБУ ДО «ЦДТ НМР РТ». 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10. Положение «О дополнительной общеобразовательной общеразвивающей программе МБУ ДО «ЦДТ НМР РТ».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Представленная программа кружка «авиамоделирование» составлена на основе многолетнего опыта занятиями авиамоделизмом с учётом возрастных и психологических особенностей подрастающего поколения, имеющейся материальной базы, оборудования, имеющейся мастерской.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Настоящая программа оригинальна тем, что объединяет в себе обучение ребят построению различных самолётов, чтобы каждый мог выбрать свою направленность на занятиях авиамоделизмом и подготовку спортсменов-авиамоделистов. Данная программа носит личностно-ориентированный характер и составлена так, чтобы каждый обучающийся имел возможность выбрать конкретный объект работы, наиболее интересный и приемлемый для него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Данная программа рассчитана на три года обучения детей от 10 до 13 лет.</w:t>
      </w:r>
    </w:p>
    <w:p>
      <w:pPr>
        <w:pStyle w:val="Normal"/>
        <w:spacing w:lineRule="auto" w:line="268"/>
        <w:ind w:left="57" w:right="57" w:firstLine="709"/>
        <w:rPr/>
      </w:pPr>
      <w:r>
        <w:rPr>
          <w:i/>
          <w:szCs w:val="24"/>
        </w:rPr>
        <w:t>Постройка летающих моделей</w:t>
      </w:r>
      <w:r>
        <w:rPr>
          <w:szCs w:val="24"/>
        </w:rPr>
        <w:t xml:space="preserve"> — первый шаг в «большую авиацию». Но дети становятся на него задолго до того, как перед ними возникает вопрос о будущей профессии. Для них это, прежде всего, увлекательная игра. Вряд ли моделизм так бы интересовал детей едва ли не с дошкольного возраста потому, что он дает возможность практически познакомиться с элементами авиационной техники, с физическими основами полета. Эти цели понятны взрослым, понятны и ребятам постарше, а детей привлекает не столько познавательная, сколько игровая сторона авиамоделизма, возможность сделать своими руками модель, летающую «совсем как настоящий самолет», запускать ее, то есть играть в авиацию. Не будет преувеличением утверждение о том, что подросток, запустивший в воздух модель самолета, мысленно управляет ею, вернее - настоящим самолетом.</w:t>
      </w:r>
    </w:p>
    <w:p>
      <w:pPr>
        <w:pStyle w:val="Normal"/>
        <w:spacing w:lineRule="auto" w:line="268"/>
        <w:ind w:left="57" w:right="57" w:firstLine="709"/>
        <w:rPr/>
      </w:pPr>
      <w:r>
        <w:rPr>
          <w:i/>
          <w:szCs w:val="24"/>
        </w:rPr>
        <w:t>Модель самолёта</w:t>
      </w:r>
      <w:r>
        <w:rPr>
          <w:szCs w:val="24"/>
        </w:rPr>
        <w:t xml:space="preserve"> - это самолёт в миниатюре со всеми его свойствами, с его аэродинамикой, прочностью, конструкцией. Чтобы построить летающую модель, нужны определённые навыки и знания.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На занятиях по авиамоделированию увлеченно строят модели ребята разного возраста. Модели самолетов изготавливаются от простейших, с применением бумаги и картона, до самых сложных с двигателями. Занимаясь авиамоделированием, учащиеся приобретают знания по математике, физике, черчению, географии, метеорологии. Ребята учатся работать различными инструментами, что обязательно пригодиться в жизни. Не один знаменитый летчик свой путь начинал с занятий в авиамодельном кружке. Из рядов юных авиамоделистов вышло много талантливых конструкторов и ученых, выдающихся летчиков и космонавтов. Среди них люди, чьими именами гордится вся Россия — Туполев, Антонов (конструкторы); летчики Громов, Покрышкин, Хрюкин.</w:t>
      </w:r>
    </w:p>
    <w:p>
      <w:pPr>
        <w:pStyle w:val="Normal"/>
        <w:spacing w:lineRule="auto" w:line="268"/>
        <w:ind w:left="57" w:right="57" w:firstLine="709"/>
        <w:rPr/>
      </w:pPr>
      <w:r>
        <w:rPr>
          <w:b/>
          <w:i/>
          <w:szCs w:val="24"/>
        </w:rPr>
        <w:t>Авиамоделизм</w:t>
      </w:r>
      <w:r>
        <w:rPr>
          <w:szCs w:val="24"/>
        </w:rPr>
        <w:t xml:space="preserve"> — это синтез спорта и технического творчества, возможно для кого-то - это путь в профессию.</w:t>
      </w:r>
    </w:p>
    <w:p>
      <w:pPr>
        <w:pStyle w:val="Normal"/>
        <w:spacing w:lineRule="auto" w:line="268"/>
        <w:ind w:left="57" w:right="57" w:firstLine="709"/>
        <w:rPr>
          <w:b/>
          <w:b/>
          <w:szCs w:val="24"/>
        </w:rPr>
      </w:pPr>
      <w:r>
        <w:rPr>
          <w:b/>
          <w:szCs w:val="24"/>
        </w:rPr>
        <w:t xml:space="preserve">Цель программы: </w:t>
      </w:r>
      <w:r>
        <w:rPr>
          <w:szCs w:val="24"/>
        </w:rPr>
        <w:t>развитие творческих способностей учащихся в области технических знаний через занятия авиамоделированием.</w:t>
      </w:r>
    </w:p>
    <w:p>
      <w:pPr>
        <w:pStyle w:val="Normal"/>
        <w:spacing w:lineRule="auto" w:line="268"/>
        <w:ind w:left="57" w:right="57" w:firstLine="709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spacing w:lineRule="auto" w:line="268"/>
        <w:ind w:left="57" w:right="57" w:firstLine="709"/>
        <w:rPr>
          <w:i/>
          <w:i/>
          <w:szCs w:val="24"/>
        </w:rPr>
      </w:pPr>
      <w:r>
        <w:rPr>
          <w:i/>
          <w:szCs w:val="24"/>
        </w:rPr>
        <w:t>Образовательные: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-</w:t>
        <w:tab/>
        <w:t>развитие технического мышления;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-</w:t>
        <w:tab/>
        <w:t>формирование знаний в области аэродинамики;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-</w:t>
        <w:tab/>
        <w:t>обучение детей использованию в речи правильной технической терминологии, технических понятий и сведений;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-</w:t>
        <w:tab/>
        <w:t>формирование навыков работы с инструментами и приспособлениями при обработке различных материалов;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-</w:t>
        <w:tab/>
        <w:t>формирование умения самостоятельно решать вопросы конструирования и изготовления авиамоделей;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-</w:t>
        <w:tab/>
        <w:t>мотивация отношения к обучению как важному и необходимому для личности и общества делу.</w:t>
      </w:r>
    </w:p>
    <w:p>
      <w:pPr>
        <w:pStyle w:val="Normal"/>
        <w:spacing w:lineRule="auto" w:line="268"/>
        <w:ind w:left="57" w:right="57" w:firstLine="709"/>
        <w:rPr>
          <w:i/>
          <w:i/>
          <w:szCs w:val="24"/>
        </w:rPr>
      </w:pPr>
      <w:r>
        <w:rPr>
          <w:i/>
          <w:szCs w:val="24"/>
        </w:rPr>
        <w:t>Развивающие: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-</w:t>
        <w:tab/>
        <w:t>развитие творческого мышления;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-</w:t>
        <w:tab/>
        <w:t>развитие умений умственного труда (запоминать, анализировать, оценивать и т.д.).</w:t>
      </w:r>
    </w:p>
    <w:p>
      <w:pPr>
        <w:pStyle w:val="Normal"/>
        <w:spacing w:lineRule="auto" w:line="268"/>
        <w:ind w:left="57" w:right="57" w:firstLine="709"/>
        <w:rPr>
          <w:i/>
          <w:i/>
          <w:szCs w:val="24"/>
        </w:rPr>
      </w:pPr>
      <w:r>
        <w:rPr>
          <w:i/>
          <w:szCs w:val="24"/>
        </w:rPr>
        <w:t>Воспитательные: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-</w:t>
        <w:tab/>
        <w:t>воспитание настойчивости в преодолении трудностей, достижении поставленных задач;'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-</w:t>
        <w:tab/>
        <w:t>воспитание аккуратности, дисциплинированности, ответственности за порученное дело;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-</w:t>
        <w:tab/>
        <w:t>приобщение к нормам социальной жизнедеятельности;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-</w:t>
        <w:tab/>
        <w:t>воспитание патриотизма;</w:t>
      </w:r>
    </w:p>
    <w:p>
      <w:pPr>
        <w:pStyle w:val="Normal"/>
        <w:spacing w:lineRule="auto" w:line="268" w:before="0" w:after="0"/>
        <w:ind w:left="0" w:firstLine="709"/>
        <w:rPr/>
      </w:pPr>
      <w:r>
        <w:rPr>
          <w:szCs w:val="24"/>
        </w:rPr>
        <w:t>Занятия первого и второго годов обучения охватывает круг первоначальных знаний и навыков, необходимых для работы по изготовлению и запуску несложных летающих моделей. Дети знакомятся с первоначальными сведениями по теории полёта, истории авиации, приобретают трудовые умения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 xml:space="preserve">На третьем году обучения работа расширяет знания по авиационной и модельной технике, по основам аэродинамики и методике проведения несложных технических расчётов. </w:t>
      </w:r>
    </w:p>
    <w:p>
      <w:pPr>
        <w:pStyle w:val="Normal"/>
        <w:spacing w:lineRule="auto" w:line="268"/>
        <w:ind w:left="57" w:right="57" w:firstLine="709"/>
        <w:rPr>
          <w:b/>
          <w:b/>
          <w:szCs w:val="24"/>
        </w:rPr>
      </w:pPr>
      <w:r>
        <w:rPr>
          <w:b/>
          <w:szCs w:val="24"/>
        </w:rPr>
        <w:t>Формы и методы образовательной деятельности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Основные методы проведения занятий в кружке - практическая работа и соревнования. Ребята закрепляют и углубляют теоретические знания, формируют соответствующие навыки, упражняются в запуске моделей, учатся управлять ими, соревнуются между собой.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На начальном этапе преобладает репродуктивный метод, который применяется для изготовления моделей. Изложение теоретического материала и все пояснения даются как одновременно всем членам группы, так и индивидуально. В дальнейшем основным методом становится научно-познавательный метод. При проведении занятий используется также метод консультаций и работы с технической, справочной литературой, пособиями.</w:t>
      </w:r>
    </w:p>
    <w:p>
      <w:pPr>
        <w:pStyle w:val="Normal"/>
        <w:spacing w:lineRule="auto" w:line="268"/>
        <w:ind w:left="57" w:right="57" w:firstLine="709"/>
        <w:rPr>
          <w:b/>
          <w:b/>
          <w:szCs w:val="24"/>
        </w:rPr>
      </w:pPr>
      <w:r>
        <w:rPr>
          <w:b/>
          <w:szCs w:val="24"/>
        </w:rPr>
        <w:t>Ожидаемые результаты</w:t>
      </w:r>
    </w:p>
    <w:p>
      <w:pPr>
        <w:pStyle w:val="Normal"/>
        <w:spacing w:lineRule="auto" w:line="268"/>
        <w:ind w:left="57" w:right="57" w:firstLine="709"/>
        <w:rPr>
          <w:i/>
          <w:i/>
          <w:szCs w:val="24"/>
        </w:rPr>
      </w:pPr>
      <w:r>
        <w:rPr>
          <w:szCs w:val="24"/>
        </w:rPr>
        <w:t xml:space="preserve">По окончании курса ребенок </w:t>
      </w:r>
      <w:r>
        <w:rPr>
          <w:i/>
          <w:szCs w:val="24"/>
          <w:u w:val="single"/>
        </w:rPr>
        <w:t>будет знать</w:t>
      </w:r>
      <w:r>
        <w:rPr>
          <w:i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 xml:space="preserve">правила ТБ; </w:t>
      </w:r>
    </w:p>
    <w:p>
      <w:pPr>
        <w:pStyle w:val="Normal"/>
        <w:numPr>
          <w:ilvl w:val="0"/>
          <w:numId w:val="8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 xml:space="preserve">требования к организации рабочего места; </w:t>
      </w:r>
    </w:p>
    <w:p>
      <w:pPr>
        <w:pStyle w:val="Normal"/>
        <w:numPr>
          <w:ilvl w:val="0"/>
          <w:numId w:val="8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 xml:space="preserve">чертежные инструменты и приспособления; </w:t>
      </w:r>
    </w:p>
    <w:p>
      <w:pPr>
        <w:pStyle w:val="Normal"/>
        <w:numPr>
          <w:ilvl w:val="0"/>
          <w:numId w:val="8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>условные обозначения на чертежах; геометрические фигуры;</w:t>
      </w:r>
    </w:p>
    <w:p>
      <w:pPr>
        <w:pStyle w:val="Normal"/>
        <w:numPr>
          <w:ilvl w:val="0"/>
          <w:numId w:val="8"/>
        </w:numPr>
        <w:spacing w:lineRule="auto" w:line="268"/>
        <w:ind w:left="0" w:right="57" w:firstLine="426"/>
        <w:rPr/>
      </w:pPr>
      <w:r>
        <w:rPr>
          <w:szCs w:val="24"/>
        </w:rPr>
        <w:t>свойства различных материалов и способы их обработки.</w:t>
      </w:r>
    </w:p>
    <w:p>
      <w:pPr>
        <w:pStyle w:val="Normal"/>
        <w:spacing w:lineRule="auto" w:line="268"/>
        <w:ind w:left="57" w:right="57" w:firstLine="709"/>
        <w:rPr>
          <w:i/>
          <w:i/>
          <w:szCs w:val="24"/>
        </w:rPr>
      </w:pPr>
      <w:r>
        <w:rPr>
          <w:i/>
          <w:szCs w:val="24"/>
          <w:u w:val="single"/>
        </w:rPr>
        <w:t>Уметь: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 xml:space="preserve">правильно обращаться с чертежными инструментами и приспособлениями; </w:t>
      </w:r>
    </w:p>
    <w:p>
      <w:pPr>
        <w:pStyle w:val="Normal"/>
        <w:numPr>
          <w:ilvl w:val="0"/>
          <w:numId w:val="4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 xml:space="preserve">увеличивать и уменьшать чертеж, делить окружность на разные части; </w:t>
      </w:r>
    </w:p>
    <w:p>
      <w:pPr>
        <w:pStyle w:val="Normal"/>
        <w:numPr>
          <w:ilvl w:val="0"/>
          <w:numId w:val="4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 xml:space="preserve">выполнять различные разметки; </w:t>
      </w:r>
    </w:p>
    <w:p>
      <w:pPr>
        <w:pStyle w:val="Normal"/>
        <w:numPr>
          <w:ilvl w:val="0"/>
          <w:numId w:val="4"/>
        </w:numPr>
        <w:spacing w:lineRule="auto" w:line="268"/>
        <w:ind w:left="0" w:right="57" w:firstLine="426"/>
        <w:rPr/>
      </w:pPr>
      <w:r>
        <w:rPr>
          <w:szCs w:val="24"/>
        </w:rPr>
        <w:t>вносить изменения в конструкцию моделей;</w:t>
      </w:r>
    </w:p>
    <w:p>
      <w:pPr>
        <w:pStyle w:val="Normal"/>
        <w:numPr>
          <w:ilvl w:val="0"/>
          <w:numId w:val="4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 xml:space="preserve">работать с шаблонами, выкройками; </w:t>
      </w:r>
    </w:p>
    <w:p>
      <w:pPr>
        <w:pStyle w:val="Normal"/>
        <w:numPr>
          <w:ilvl w:val="0"/>
          <w:numId w:val="4"/>
        </w:numPr>
        <w:spacing w:lineRule="auto" w:line="268"/>
        <w:ind w:left="0" w:right="57" w:firstLine="426"/>
        <w:rPr/>
      </w:pPr>
      <w:r>
        <w:rPr>
          <w:szCs w:val="24"/>
        </w:rPr>
        <w:t>выполнять практическую работу самостоятельно (в том числе по чертежу);</w:t>
      </w:r>
    </w:p>
    <w:p>
      <w:pPr>
        <w:pStyle w:val="Normal"/>
        <w:numPr>
          <w:ilvl w:val="0"/>
          <w:numId w:val="4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>грамотно использовать в речи техническую терминологию, технические понятия и сведения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120"/>
        <w:ind w:left="658" w:hanging="0"/>
        <w:rPr>
          <w:b w:val="false"/>
          <w:b w:val="false"/>
          <w:szCs w:val="24"/>
          <w:u w:val="none"/>
        </w:rPr>
      </w:pPr>
      <w:bookmarkStart w:id="1" w:name="__RefHeading___Toc4422243"/>
      <w:bookmarkEnd w:id="1"/>
      <w:r>
        <w:rPr>
          <w:rStyle w:val="11"/>
          <w:b w:val="false"/>
          <w:szCs w:val="24"/>
          <w:u w:val="none"/>
        </w:rPr>
        <w:t>УЧЕБНО-ТЕМАТИЧЕСКИЙ ПЛАН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57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tbl>
      <w:tblPr>
        <w:tblW w:w="9585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69"/>
        <w:gridCol w:w="850"/>
        <w:gridCol w:w="1005"/>
        <w:gridCol w:w="130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зделов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5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риалы и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арашю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 по моделям парашю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здушные зм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 по воздушным зме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ер «Полёт» - летате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 по моделям «Полё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лёт-планер «Октябрёнок» с мо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ревнования по моделям самолёта «Октябрёно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ертолёт - «Стрекоза», взлетающий вертик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 по моделям «Стрек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атическая модель пла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 по схематическим моделям пла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лючите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</w:t>
            </w:r>
          </w:p>
        </w:tc>
      </w:tr>
    </w:tbl>
    <w:p>
      <w:pPr>
        <w:pStyle w:val="12"/>
        <w:numPr>
          <w:ilvl w:val="0"/>
          <w:numId w:val="0"/>
        </w:numPr>
        <w:spacing w:before="240" w:after="120"/>
        <w:ind w:left="0" w:hanging="0"/>
        <w:outlineLvl w:val="0"/>
        <w:rPr>
          <w:szCs w:val="24"/>
        </w:rPr>
      </w:pPr>
      <w:bookmarkStart w:id="2" w:name="__RefHeading___Toc4422246"/>
      <w:bookmarkEnd w:id="2"/>
      <w:r>
        <w:rPr>
          <w:szCs w:val="24"/>
        </w:rPr>
        <w:t>СОДЕРЖАНИЕ ПРОГРАММЫ</w:t>
      </w:r>
    </w:p>
    <w:p>
      <w:pPr>
        <w:pStyle w:val="Normal"/>
        <w:spacing w:lineRule="auto" w:line="268" w:before="0" w:after="5"/>
        <w:ind w:left="0" w:right="-2" w:firstLine="426"/>
        <w:rPr>
          <w:szCs w:val="24"/>
        </w:rPr>
      </w:pPr>
      <w:r>
        <w:rPr>
          <w:szCs w:val="24"/>
        </w:rPr>
        <w:t>1.</w:t>
        <w:tab/>
        <w:t>Вводное занятие (2 часа). Краткий обзор истории авиации. Значение авиационной техники в нашей жизни. Понятие об авиамоделях, области их применения. План и порядок работы кружка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2.</w:t>
        <w:tab/>
        <w:t>Материалы и инструменты (2 часа). Виды материалов и инструментов. Приёмы обработки материалов соответствующими инструментами. Выполнение требований техники безопасности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3.</w:t>
        <w:tab/>
        <w:t>Парашюты (4 часа). История изобретения, область применения, развитие идеи. Различные модификации парашютов. Укладка парашютов. Изготовление простой модели парашюта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4.</w:t>
        <w:tab/>
        <w:t>Соревнования по изготовленной модели парашюта (2 часа). Продолжительность полёта в нескольких (3) турах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5.</w:t>
        <w:tab/>
        <w:t>Воздушные змеи (6 часов). Принципы полёта воздушных змеев. Многообразие форм и конструкторских решений. Изготовление плоского воздушного змея. Дополнительные устройства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6.</w:t>
        <w:tab/>
        <w:t>Соревнования по моделям воздушных змеев (2 часа). Высота полёта и качество дизайна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7.</w:t>
        <w:tab/>
        <w:t>Планер «Полёт» (8 часов). Безмоторный летательный аппарат. Что позволяет планеру держаться в воздухе. Введение в аэродинамику. Изготовление модели летательного планера «Полёт»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8.</w:t>
        <w:tab/>
        <w:t>Соревнования по моделям (2 часа) «Полёт» в двух упражнениях: на дальность и продолжительность полёта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9.</w:t>
        <w:tab/>
        <w:t>Самолёт — планер с мотором (20 часов). Способы создания движущей силы самолёта, виды силовых установок. Краткий обзор самолётной техники от истоков до наших дней. Резиновый двигатель — особенности эксплуатации. Постройка резиномоторной модели самолёта «Октябрёнок»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0. Соревнования по моделям самолёта (2часа) «Октябрёнок» на продолжительность полёта в 3 турах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1. Вертолёт «Стрекоза» (18 часов). Аппарат вертикального взлёта и посадки. Незаменимый «труженик», область применения вертолётов. Ряд конструкторских решений в вертолётной технике, начиная от модели М.В.Ломоносова. изготовление модели вертолёта «Стрекоза»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2. Соревнования по моделям самолёта (4 часа) «Стрекоза» на продолжительность полёта в 3 турах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3. Схематическая модель планера (66 часов). Учебная карта начинающего авиамоделиста. Спортивная техника и тактика участия в соревнованиях. Явления в атмосфере и использование их для парящих полётов планеров. Изготовление схематической модели планера. Механизация модели для достижения высоких результатов, составляющих успех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4. Соревнования по схематическим моделям (4 часа) планеров на продолжительность полёта в 3 турах с ограничением хронометража в 1 минуту.</w:t>
      </w:r>
    </w:p>
    <w:p>
      <w:pPr>
        <w:pStyle w:val="Normal"/>
        <w:spacing w:lineRule="auto" w:line="268" w:before="0" w:after="5"/>
        <w:ind w:left="0" w:right="-2" w:firstLine="426"/>
        <w:rPr>
          <w:szCs w:val="24"/>
        </w:rPr>
      </w:pPr>
      <w:r>
        <w:rPr>
          <w:szCs w:val="24"/>
        </w:rPr>
        <w:t>15. Заключительное занятие (2 часа). Подведение итогов работы кружка, анализ тренировочной деятельности авиамоделистов, перспективы работы в новом учебном году.</w:t>
      </w:r>
    </w:p>
    <w:p>
      <w:pPr>
        <w:pStyle w:val="Normal"/>
        <w:spacing w:lineRule="auto" w:line="256" w:before="120" w:after="120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ПРОГРАММЫ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Осознанное усвоение принципов конструирования различных классов авиамоделей, методов подготовки моделей к соревнованиям, умение прогнозировать свой спортивный результат, расширение круга социальных контактов воспитанников создание условий для совершенствования спортивного мастерства, реализации потенциальной потребности в самоутверждении среди сверстников и взрослых. Подготовка спортсменов авиамоделистов высокого класса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 xml:space="preserve">К концу курса учащиеся </w:t>
      </w:r>
      <w:r>
        <w:rPr>
          <w:b/>
          <w:i/>
          <w:szCs w:val="24"/>
        </w:rPr>
        <w:t>будут:</w:t>
      </w:r>
    </w:p>
    <w:p>
      <w:pPr>
        <w:pStyle w:val="Normal"/>
        <w:spacing w:lineRule="auto" w:line="268" w:before="0" w:after="5"/>
        <w:ind w:left="0" w:right="-2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Знать: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0" w:right="-2" w:firstLine="709"/>
        <w:rPr/>
      </w:pPr>
      <w:r>
        <w:rPr>
          <w:szCs w:val="24"/>
        </w:rPr>
        <w:t>основы аэродинамики, как фундамент основных аэродинамических расчетов моделей;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приемы и методы расчета конструирование моделей различных классов;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0" w:right="-2" w:firstLine="709"/>
        <w:rPr/>
      </w:pPr>
      <w:r>
        <w:rPr>
          <w:szCs w:val="24"/>
        </w:rPr>
        <w:t>а принципы подготовки модельной техники и спортсменов к соревнованиям; а технологическую обработку различных конструкционных материалов; а правила эксплуатации разных модельных двигателей, теорию по форсированию их;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0" w:right="-2" w:firstLine="709"/>
        <w:rPr/>
      </w:pPr>
      <w:r>
        <w:rPr>
          <w:szCs w:val="24"/>
        </w:rPr>
        <w:t>правила подбора винто-моторной группы; а рецепты и компоненты топливных смесей;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0" w:right="-2" w:firstLine="709"/>
        <w:rPr/>
      </w:pPr>
      <w:r>
        <w:rPr>
          <w:szCs w:val="24"/>
        </w:rPr>
        <w:t>правила техники безопасности при проведении полетов, работе с двигателями и топливом.</w:t>
      </w:r>
    </w:p>
    <w:p>
      <w:pPr>
        <w:pStyle w:val="Normal"/>
        <w:spacing w:lineRule="auto" w:line="268" w:before="0" w:after="5"/>
        <w:ind w:left="0" w:right="-2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работать с технической литературой и документами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разрабатывать конструкторско-технологическую документацию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2" w:firstLine="709"/>
        <w:rPr/>
      </w:pPr>
      <w:r>
        <w:rPr>
          <w:szCs w:val="24"/>
        </w:rPr>
        <w:t>проводить исследования, анализировать, ставить эксперименты, находить пути более рационального технологического процесса при изготовлении моделей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2" w:firstLine="709"/>
        <w:rPr/>
      </w:pPr>
      <w:r>
        <w:rPr>
          <w:szCs w:val="24"/>
        </w:rPr>
        <w:t>самостоятельно выполнять технологические операции, соблюдая при этом технологическую и трудовую дисциплину, культуру труда, технику безопасности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самостоятельно работать в разных направлениях, совершенствовать свое мастерство, проявлять творческую инициативу.</w:t>
      </w:r>
    </w:p>
    <w:p>
      <w:pPr>
        <w:pStyle w:val="Normal"/>
        <w:spacing w:lineRule="auto" w:line="268" w:before="0" w:after="5"/>
        <w:ind w:left="0" w:right="-2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Владеть: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навыками самостоятельной работы с пособиями и литературой;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навыками самостоятельного конструирования летающих моделей;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технологическими приемами и способами обработки материалов;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0" w:right="-2" w:firstLine="709"/>
        <w:rPr/>
      </w:pPr>
      <w:r>
        <w:rPr>
          <w:szCs w:val="24"/>
        </w:rPr>
        <w:t>выполнять качественную работу при постройке, используя все знания, умения, навыки, приобретенные в кружке, для достижения своих целей - высоких спортивных результатов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bookmarkStart w:id="3" w:name="__RefHeading___Toc4422247"/>
      <w:bookmarkEnd w:id="3"/>
      <w:r>
        <w:rPr>
          <w:szCs w:val="24"/>
          <w:u w:val="none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56" w:before="120" w:after="120"/>
        <w:ind w:left="57" w:right="57" w:firstLine="709"/>
        <w:jc w:val="center"/>
        <w:rPr>
          <w:b/>
          <w:b/>
          <w:szCs w:val="24"/>
        </w:rPr>
      </w:pPr>
      <w:r>
        <w:rPr>
          <w:b/>
          <w:szCs w:val="24"/>
        </w:rPr>
        <w:t>Материалы: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1.</w:t>
        <w:tab/>
        <w:t>Древесина: рейки, пластины, бруски различного сечения из сосны, липы, бальзы, граба; фанера строительная толщиной 3; 4; 6; 8; 10; 12 мм; авиационная древесина толщиной 1; 1,5; 2 мм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2.</w:t>
        <w:tab/>
        <w:t>Пенопласт: строительный 50 мм, потолочные панели 3-4 мм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3.</w:t>
        <w:tab/>
        <w:t>Картон цветной, бумага цветная, бумага папиросная, микалентная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4.</w:t>
        <w:tab/>
        <w:t>Плёнки: лавсановая плёнка, термоплёнка разных цветов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5.</w:t>
        <w:tab/>
        <w:t>Металлы: листовая жесть ОД мм; дюралюминий 1;1,5;2 мм; свинец; проволока ОВС диаметр ОД; 0,8; 1; 1Д; 2; 2Д; 3 мм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6.</w:t>
        <w:tab/>
        <w:t>Клеи: ПВА, «Монолит», БФ, эпоксидная смола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7.</w:t>
        <w:tab/>
        <w:t>Краски: DYOLUX разных цветов, растворитель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8.</w:t>
        <w:tab/>
        <w:t>Резина для двигателей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Специальное оборудование: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.</w:t>
        <w:tab/>
        <w:t>Двигатели авиамодельные электрические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2.</w:t>
        <w:tab/>
        <w:t>Радиоаппаратура авиамодельная Futaba 6ЕХ, Tumigy 6Х, Tumigy 9XR, Hitech Optic6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3.</w:t>
        <w:tab/>
        <w:t>Аккумуляторные батареи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4.</w:t>
        <w:tab/>
        <w:t>Сервоприводы НХТ 900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5.</w:t>
        <w:tab/>
        <w:t>Регуляторы скорости.</w:t>
      </w:r>
    </w:p>
    <w:p>
      <w:pPr>
        <w:pStyle w:val="Normal"/>
        <w:spacing w:lineRule="auto" w:line="256" w:before="120" w:after="120"/>
        <w:ind w:left="57" w:right="57" w:firstLine="709"/>
        <w:jc w:val="center"/>
        <w:rPr>
          <w:b/>
          <w:b/>
          <w:szCs w:val="24"/>
        </w:rPr>
      </w:pPr>
      <w:r>
        <w:rPr>
          <w:b/>
          <w:szCs w:val="24"/>
        </w:rPr>
        <w:t>Инструменты: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.</w:t>
        <w:tab/>
        <w:t>Авиамодельные ножи, стамески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2.</w:t>
        <w:tab/>
        <w:t>Лобзики с пилками, пила по дереву, пила по металлу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3.</w:t>
        <w:tab/>
        <w:t>Рубанок большой, рубанок маленький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4.</w:t>
        <w:tab/>
        <w:t>Молотки: большой, средний, маленький.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5.</w:t>
        <w:tab/>
        <w:t>Напильники: плоский, квадратный, полукруглый, круглый, треугольный; набор надфилей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6.</w:t>
        <w:tab/>
        <w:t>Дрель (коловорот), ручные тиски, набор свёрл 0,8-10 мм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7.</w:t>
        <w:tab/>
        <w:t>Линейки, карандаши, ластики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8.</w:t>
        <w:tab/>
        <w:t>Пассатижи,круглогубцы, длинногубцы, бокорезы, тиски, прищепки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9.</w:t>
        <w:tab/>
        <w:t>Наждачная бумага разной зернистости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0.</w:t>
        <w:tab/>
        <w:t>Отвёртки: плоские, крестообразные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1.</w:t>
        <w:tab/>
        <w:t>Штангенциркуль, микрометр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2.</w:t>
        <w:tab/>
        <w:t>Паяльник с паяльными принадлежностями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3.</w:t>
        <w:tab/>
        <w:t>Утюг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Станочное оборудование и приспособления: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3.</w:t>
        <w:tab/>
        <w:t>Точило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4.</w:t>
        <w:tab/>
        <w:t>Токарный станок.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6.        Терморезак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bookmarkStart w:id="4" w:name="__RefHeading___Toc4422248"/>
      <w:bookmarkEnd w:id="4"/>
      <w:r>
        <w:rPr>
          <w:szCs w:val="24"/>
          <w:u w:val="none"/>
        </w:rPr>
        <w:t>ФОРМЫ ОЦЕНИВАНИЯ, АТТЕСТАЦИИ/КОНТРОЛЯ ОСВОЕНИЯ ПРОГРАММЫ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Основные методы проведения занятий в кружке - практическая работа и соревнования. Ребята закрепляют и углубляют теоретические знания, формируют соответствующие навыки, упражняются в запуске моделей, учатся управлять ими, соревнуются между собой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i/>
          <w:szCs w:val="24"/>
        </w:rPr>
        <w:t>Практическая работа</w:t>
      </w:r>
      <w:r>
        <w:rPr>
          <w:szCs w:val="24"/>
        </w:rPr>
        <w:t xml:space="preserve"> в течение всего курса состоит из следующих основных этапов: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1.</w:t>
        <w:tab/>
        <w:t>Изготовление чертежей, шаблонов, приспособлений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2.</w:t>
        <w:tab/>
        <w:t>Подбор инструментов и оборудования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3.</w:t>
        <w:tab/>
        <w:t>Заготовка и первоначальная обработка материалов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4.</w:t>
        <w:tab/>
        <w:t>Изготовление моделей по индивидуальным планам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5.</w:t>
        <w:tab/>
        <w:t>Отделка моделей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6.</w:t>
        <w:tab/>
        <w:t>Регулировка и пробные запуски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7.</w:t>
        <w:tab/>
        <w:t>Устранение выявленных недостатков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8.</w:t>
        <w:tab/>
        <w:t>Соревнования по изготовленным моделям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9.</w:t>
        <w:tab/>
        <w:t>Экспериментально-исследовательская деятельность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 xml:space="preserve">Для реализации образовательного процесса в творческом объединении, используется </w:t>
      </w:r>
      <w:r>
        <w:rPr>
          <w:i/>
          <w:szCs w:val="24"/>
        </w:rPr>
        <w:t>уровневая дифференциация</w:t>
      </w:r>
      <w:r>
        <w:rPr>
          <w:szCs w:val="24"/>
        </w:rPr>
        <w:t xml:space="preserve"> обучения на основе обязательных результатов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Дифференциация обучения предполагает, прежде всего, создание условий для обучения, учитывая особенности контингента. Одним из основных видов дифференциации является индивидуальное обучение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Первый уровень базовый. Этого уровня должен достичь каждый учащийся. Его нельзя представить в виде суммы знаний, умений, навыков которые предлагаются программой. Значимо только то, что реально усвоено детьми. Обязательность данного уровня для всех учащихся означает, что совокупность планируемых и обязательных результатов обучения должна быть реально выполнима, т.е. посильна и доступна абсолютному большинству учащихся. При организации учебного процесса обязательность базового уровня означает, что вся система планируемых и обязательных результатов должна быть заранее известна и понятна учащимся (принцип открытости обязательных требований). Базовый уровень должен быть задан по возможности однозначно, в форме, не допускающей разночтений и двусмысленности и так далее. Будучи основным рабочим механизмом новой технологии обучения, базовый уровень должен обеспечивать ее гибкость и адаптивность, возможность для дальнейшего развития. Его не следует жестко фиксировать и тесно увязывать с какой-либо одной методической схемой. Мотивация, а не констатация. Предупредить, а не наказать незнание. Психологическая установка «Возьми столько, сколько можешь, но не меньше обязательного». Учащийся должен испытывать успех. Базовый уровень является основой для дифференциации и индивидуализации требований к учащийся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Второй уровень предлагается талантливому, интересующемуся и трудолюбивому учащемуся. Он определяется глубиной изучаемого теоретического материала и повышенной сложностью конструируемых моделей, без программы второго уровня обучения воспитаннику невозможно достичь высоких спортивных результатов. Второго уровня достигают наиболее трудолюбивые учащиеся с устойчивой мотивацией. На втором уровне сущность контроля, во-первых, сдвигается к соответствию конечного результата запланированным целям; во-вторых, перемещение центра тяжести с внешнего оценивания на внутреннюю самооценку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На третьем уровне контроль осуществляется преимущественно в виде самостоятельного анализа постановки задачи, выработки вариантов решения, отбора оптимальных стратегий и проработки тактики их выполнения с последующим рефлексивным анализом.</w:t>
      </w:r>
    </w:p>
    <w:p>
      <w:pPr>
        <w:pStyle w:val="Normal"/>
        <w:spacing w:lineRule="auto" w:line="268" w:before="0" w:after="5"/>
        <w:ind w:left="0" w:right="-2" w:firstLine="709"/>
        <w:jc w:val="center"/>
        <w:rPr>
          <w:b/>
          <w:b/>
          <w:szCs w:val="24"/>
        </w:rPr>
      </w:pPr>
      <w:r>
        <w:rPr>
          <w:b/>
          <w:szCs w:val="24"/>
        </w:rPr>
        <w:t>Экспериментально-исследовательская деятельность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Способность учащихся к неожиданному взгляду на природу вещей, свежесть восприятия, свободного от предвзятости и предрассудков, стремление к нестандартным решениям - эти качества молодежи составляют огромный капитал общества. Когда у человека раскрываются и получают развитие в учении и работе его творческие способности то выигрывает не только он сам, но и все общество и целом. Творчество воспитывает, именно ему обязаны многие лучшими своими качествами. Поэтому, на занятиях в кружке, практике формирования творческого подхода к своей деятельности уделяется большое внимание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Эпиграфом к знаниям, включающим экспериментально-исследовательскую деятельность способных учащихся, могут стать слова Конфуция: «Три пути у человека, чтобы разумно поступать: первый - самый благородный - размышление, второй, самый легкий - подражание, третий, самый горький - опыт»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Основная цель, которую ставят на таких занятиях, развитие в учащихся, возможно будущих изобретателей, навыков рационального мышления. Учащиеся должны быть ознакомлены с правилами переработки любой информации, в том, числе и неполной. Глубокий анализ подходов к решению немыслим, если не уяснена задача, следовательно, в этом случае нет ясной цели ее достижения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Одна из задач - развитие в учащихся умений расширять поведения альтернативных решений проблемы, с тем, чтобы подойти к выбору наилучшего в данных условиях решения. Поэтому самостоятельной работе учащихся должно уделяться много времени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 xml:space="preserve">Во многом успех работы зависит от подбора задачи, ее практической необходимости и посильности для учащихся. 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Экспериментально-исследовательская деятельность предполагает развитие базовых умений, необходимых для продуктивной творческой деятельности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Первое умение, которое необходимо для понимания задачи, самое простое и одновременно самое сложное — умение из множества условий и данных отработать главные, а остальные отбросить. Их можно держать в уме, не принимая в расчет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Второе - правильно сделать анализ, то есть выделить среди условий те, которые будут влиять на характеристики конечного результата и построить гипотезу их взаимосвязи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Третье - экспериментально-исследовательскими и индуктивно-логическими методами подтвердить или опровергнуть параметры предполагаемого решения, то есть найти ответ задачи.</w:t>
      </w:r>
    </w:p>
    <w:p>
      <w:pPr>
        <w:pStyle w:val="Normal"/>
        <w:spacing w:lineRule="auto" w:line="268" w:before="0" w:after="5"/>
        <w:ind w:left="0" w:right="-2" w:hanging="0"/>
        <w:rPr>
          <w:szCs w:val="24"/>
        </w:rPr>
      </w:pPr>
      <w:r>
        <w:rPr>
          <w:szCs w:val="24"/>
        </w:rPr>
        <w:t>Глубина и степень самостоятельности при проработке экспериментальной задачи могут варьироваться в зависимости от уровня подготовки учащегося, сложности самой задачи и ее практической необходимости.</w:t>
      </w:r>
    </w:p>
    <w:p>
      <w:pPr>
        <w:pStyle w:val="Style23"/>
        <w:shd w:fill="auto" w:val="clear"/>
        <w:spacing w:lineRule="auto" w:line="256" w:before="120" w:after="12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римерный план экспериментально-исследовательской деятельности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05"/>
        <w:gridCol w:w="1201"/>
      </w:tblGrid>
      <w:tr>
        <w:trPr>
          <w:trHeight w:val="5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ы зан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ли планеров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учение аэродинамики и динамики полетов модели. Влияние сил инерции к силам тр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учение аэродинамических и геометрических характеристик крыла, влияние их на модель. Исследование крыльев с разным удлинением. Определение средней аэродинамической хорды крыла и хвостового оперения. Аналитический и графический способы. Влияние расчета на модель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актеристики профилей. Изучение толщины и кривизны профиля. Влияние их на аэродинамические характеристики, качество планирования модел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Экспериментальное определение центра тяжести модели, влияние веса относительно центра тяжести модели на ее поле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учение аэродинамических схем летающих моделей, выбор схемы и чертеж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троль качества изготовления, геометрических параметров модели, влияние неточности сборки и ошибки на полет мод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етное испытание модели. Действие турболизатора крыла на качество планирования. Фиксирование результатов испыт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ведение итогов (доклад, сообще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68"/>
        <w:ind w:left="0" w:right="5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120"/>
        <w:ind w:left="658" w:hanging="0"/>
        <w:rPr>
          <w:szCs w:val="24"/>
          <w:u w:val="none"/>
        </w:rPr>
      </w:pPr>
      <w:bookmarkStart w:id="5" w:name="__RefHeading___Toc4422249"/>
      <w:bookmarkEnd w:id="5"/>
      <w:r>
        <w:rPr>
          <w:szCs w:val="24"/>
          <w:u w:val="none"/>
        </w:rPr>
        <w:t>СПИСОК ЛИТЕРАТУРЫ</w:t>
      </w:r>
    </w:p>
    <w:p>
      <w:pPr>
        <w:pStyle w:val="Normal"/>
        <w:spacing w:lineRule="auto" w:line="268"/>
        <w:ind w:left="57" w:right="57" w:firstLine="709"/>
        <w:jc w:val="center"/>
        <w:rPr>
          <w:b/>
          <w:b/>
          <w:szCs w:val="24"/>
        </w:rPr>
      </w:pPr>
      <w:r>
        <w:rPr>
          <w:b/>
          <w:szCs w:val="24"/>
        </w:rPr>
        <w:t>Для педагога: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.</w:t>
        <w:tab/>
        <w:t>Володко А.М., Вертолёт - труженик и воин. — М., 1984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2.</w:t>
        <w:tab/>
        <w:t>Голубев Ю.А., Юному авиамоделисту . - М.: Просвещение, 1979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3.</w:t>
        <w:tab/>
        <w:t>Ермаков А.М., Простейшие авиамодели. - М.: Просвещение, 1989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4.</w:t>
        <w:tab/>
        <w:t>Журналы: «Моделист-конструктор», «Юный техник», «Крылья Родины», «Моделяр»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5.</w:t>
        <w:tab/>
        <w:t>Никитин Г.А., Баканов Е.А., Основы авиации. — М., 1984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6.</w:t>
        <w:tab/>
        <w:t>Смирнов Э.П., Как сконструировать и построить летающую модель. - М.: Просвещение, 1973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7.</w:t>
        <w:tab/>
        <w:t>Шавров В.Б., История конструкций самолётов. - М., 1985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left="57" w:right="57" w:firstLine="709"/>
        <w:jc w:val="center"/>
        <w:rPr/>
      </w:pPr>
      <w:r>
        <w:rPr>
          <w:b/>
          <w:szCs w:val="24"/>
        </w:rPr>
        <w:t>Для учащихся: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.</w:t>
        <w:tab/>
        <w:t>Арлазоров М.С., Конструкторы. -М.: Просвещение, 1989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2.</w:t>
        <w:tab/>
        <w:t>Гаевский О.К., Авиамоделирование. - М.: Просвещение, 1964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3.</w:t>
        <w:tab/>
        <w:t>Журналы: «Моделист-конструктор», «Юный техник», «Крылья Родины», «Моделяр»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4.</w:t>
        <w:tab/>
        <w:t>Пантюхин С.П., Воздушные змеи. - М., 1985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5.</w:t>
        <w:tab/>
        <w:t>Яковлев А.С., Советские самолеты. - М.: Просвещение, 1975</w:t>
      </w:r>
    </w:p>
    <w:p>
      <w:pPr>
        <w:pStyle w:val="12"/>
        <w:numPr>
          <w:ilvl w:val="0"/>
          <w:numId w:val="0"/>
        </w:numPr>
        <w:spacing w:before="0" w:after="16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222" w:right="654" w:gutter="0" w:header="0" w:top="567" w:footer="408" w:bottom="567"/>
      <w:pgBorders w:display="allPages" w:offsetFrom="text">
        <w:top w:val="single" w:sz="4" w:space="4" w:color="000000"/>
        <w:left w:val="single" w:sz="4" w:space="18" w:color="000000"/>
        <w:bottom w:val="single" w:sz="4" w:space="3273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3"/>
      <w:ind w:left="73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3"/>
      <w:ind w:left="720" w:hanging="1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ind w:left="0" w:hanging="10"/>
    </w:pPr>
    <w:rPr/>
  </w:style>
  <w:style w:type="paragraph" w:styleId="12">
    <w:name w:val="Стиль1"/>
    <w:basedOn w:val="Normal"/>
    <w:qFormat/>
    <w:pPr>
      <w:spacing w:lineRule="auto" w:line="256" w:before="0" w:after="160"/>
      <w:ind w:left="0" w:hanging="0"/>
      <w:jc w:val="center"/>
    </w:pPr>
    <w:rPr>
      <w:b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left="0" w:hanging="0"/>
      <w:jc w:val="left"/>
    </w:pPr>
    <w:rPr>
      <w:b/>
      <w:bCs/>
      <w:color w:val="000000"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ind w:left="0" w:hanging="0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Светлана</dc:creator>
  <dc:description/>
  <cp:keywords/>
  <dc:language>en-US</dc:language>
  <cp:lastModifiedBy>ЦДТ</cp:lastModifiedBy>
  <cp:lastPrinted>2022-11-14T15:04:00Z</cp:lastPrinted>
  <dcterms:modified xsi:type="dcterms:W3CDTF">2023-07-07T11:07:00Z</dcterms:modified>
  <cp:revision>3</cp:revision>
  <dc:subject/>
  <dc:title/>
</cp:coreProperties>
</file>